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нница возглавила рейтинг самых комфортных для проживания городов Украины</w:t>
        <w:br/>
        <w:br/>
        <w:t>Винница стала лучшим городом по уровню комфорта в Украине. Киев не вошел даже в ТОП-10</w:t>
        <w:br/>
        <w:br/>
        <w:t xml:space="preserve">Средний индекс удовлетворенности сотрудничеством с городскими властями по всем городам колеблется у отметки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ница получила индекс 3,4 по пятибалльной шкале удовлетворенности качеством 22 сфер и услуг, которые проверяли в процессе исследования социологической группы «Рейтинг». Второе место с индексом 3,1 разделили с собой сразу пять городов Луцк, Ивано-Франковск, Чернигов, Хмельницкий и Харьков. На третьей ступеньке - Мариуполь и Терн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ев не вошел даже в десятку, оказавшись на 16 позиции. Его индекс - 2,7, как и у Одессы, Северодонецка, Днепра и Уж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 городов социологической группы «Рейтинг» основан на опросе местных жителей и учитывает такие параметры, как развитие инфраструктуры, качество коммунальных услуг, уровень коррупции и оценку деятельности местных органов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некомфортными центрами в стране украинцы назвали Херсон, Запорожье, Полтаву, Черновцы и Николаев - они заслужили только 2,6 баллов. В прошлом году в хвосте списка были все те же Черновцы и Херсон, но другие города располагались в рейтинге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результатов исследования следует, что всего в коммунальной сфере сдвигов немного. Зато транспортная инфраструктура улучшилась в Кировоградской и Ивано-Франковской областях. Качество дорог выросло в девяти областях Украины. Индекс Киева по этим всем показателям, а также по уровню транспортной инфраструктуры и тротуаров, в течение года не измен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ели девяти областей Украины (в том числе Киева) больше удовлетоврены качеством парков и скверов. Однако в одиннадцати областях состояние парков ухудшилось (среди них - Днепропетровская, Львовская, Житомирская, Винницкая обла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ю городского главы и горсовета довольны больше всего в Ивано-Франковской, Черниговской и Хмельницкой областях. Лишь 32% жителей Киева удовлетворены работой мэра, и 26% - работой городского совета. Худшие показатели работы городской власти в Херсоне, Полтаве и Северодонец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индекс удовлетворенности сотрудничеством с городскими властями по всем городам имеет незначительное понижение по сравнению с прошлым годом и колеблется у отметки 3 по пятибалльной шка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39:00Z</dcterms:created>
  <dc:creator>Таня</dc:creator>
  <dc:description/>
  <cp:keywords/>
  <dc:language>en-US</dc:language>
  <cp:lastModifiedBy>Таня</cp:lastModifiedBy>
  <dcterms:modified xsi:type="dcterms:W3CDTF">2019-12-12T18:46:00Z</dcterms:modified>
  <cp:revision>8</cp:revision>
  <dc:subject/>
  <dc:title>Винница возглавила рейтинг самых комфортных для проживания городов Украины</dc:title>
</cp:coreProperties>
</file>